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潭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境中的宁静探索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境中的宁静：探索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奇迹</w:t>
      </w:r>
      <w:r>
        <w:rPr>
          <w:sz w:val="32"/>
          <w:szCs w:val="32"/>
        </w:rPr>
        <w:t>&lt;/p&gt;&lt;p&gt;&lt;img src="/static-img/N8qOGezc9YJ7ukJMiUuTU5NyxvIPYTOc9L-hPuuhCSeEfV3yvYIlyXu43tuW3k6l.jpg"&gt;&lt;/p&gt;&lt;p&gt;</w:t>
      </w:r>
      <w:r>
        <w:rPr>
          <w:sz w:val="32"/>
          <w:szCs w:val="32"/>
        </w:rPr>
        <w:t>在自然界中，台风是一种强大的气象现象，其旋转的云团和狂野的风速可以给沿途地区带来巨大的破坏。然而，台风内部有一处神秘而宁静的地方——台风眼，这是由低气压中心形成的一个相对平静区域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个名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小岛成为了一段关于“逆境中的宁静”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岛上的居民们在遭遇了长时间的大雨后，对外界已经失去了信心。当时，一股强烈的台风正在接近，他们预感到即将到来的灾难。但就在这紧要关头，天空突然变得格外晴朗。人们惊讶地发现，那个曾经充满恐惧的小岛上竟然出现了一个平稳如镜、无人知晓的“宁静之地”——这是被命名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一片区域。</w:t>
      </w:r>
      <w:r>
        <w:rPr>
          <w:sz w:val="32"/>
          <w:szCs w:val="32"/>
        </w:rPr>
        <w:t>&lt;/p&gt;&lt;p&gt;&lt;img src="/static-img/iovWyW5fRTiaQ8PkosBBppNyxvIPYTOc9L-hPuuhCSd889NqGEveg6OVoBItvvQLTFWDgmcJhpKKeyhuxudO36IXQDnbvwhYxl3rDpOqLwHH-YQmgHWghta9k3Rs74anLuraUSDJCbIxcqDZCwsYJAp7zBLBG40pY7vW1T3ZlRxQyLCmLH4hV-ylcfnPuil-9Do-UQ13MXeY1OIfj4uUg8drZpn1xiXqPFjRJOKdB9s.jpg"&gt;&lt;/p&gt;&lt;p&gt;</w:t>
      </w:r>
      <w:r>
        <w:rPr>
          <w:sz w:val="32"/>
          <w:szCs w:val="32"/>
        </w:rPr>
        <w:t>这个奇迹得以发生，是因为当时正值月圆之夜，当月亮光芒透过云层洒向大地，使得那片特定的区域成为了唯一不受恶劣天气影响的地方。这块区域几乎没有受到任何破坏，而周围地区则遭到了极其严重的侵袭。在之后的一段时间里，小岛上的居民们开始重新建设，他们从此明白了，即使是在最艰苦的情况下，也有可能找到内心深处所需寻找的心灵慰藉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境中的宁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于那些幸运能在危机中找到希望的人们的一种启示，也是一个提醒我们，即便是在最为混乱与恐惧的时候，我们也应该保持冷靜和勇敢，因为正是这些品质让我们能够发现生活中隐藏着美丽的事物。</w:t>
      </w:r>
      <w:r>
        <w:rPr>
          <w:sz w:val="32"/>
          <w:szCs w:val="32"/>
        </w:rPr>
        <w:t>&lt;/p&gt;&lt;p&gt;&lt;img src="/static-img/b9fNOvFg54h1QbyokAPYGJNyxvIPYTOc9L-hPuuhCSd889NqGEveg6OVoBItvvQLTFWDgmcJhpKKeyhuxudO36IXQDnbvwhYxl3rDpOqLwHH-YQmgHWghta9k3Rs74anLuraUSDJCbIxcqDZCwsYJAp7zBLBG40pY7vW1T3ZlRxQyLCmLH4hV-ylcfnPuil-9Do-UQ13MXeY1OIfj4uUg8drZpn1xiXqPFjRJOKdB9s.jpg"&gt;&lt;/p&gt;&lt;p&gt;&lt;a href = "/doc/296793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潭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境中的宁静探索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奇迹</w:t>
      </w:r>
      <w:r>
        <w:rPr>
          <w:sz w:val="32"/>
          <w:szCs w:val="32"/>
        </w:rPr>
        <w:t>.doc" rel="alternate" download="296793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潭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境中的宁静探索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